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87884536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Νάουσ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-10-2020</w:t>
            </w:r>
          </w:p>
          <w:p>
            <w:pPr>
              <w:pStyle w:val="Heading8"/>
              <w:ind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:       166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Το  Δημοτικό  Συμβούλιο  καλείται  να  αποφασίσει ,  την  αποδοχή    επιχορήγησης με  Αρ. Εντολής  65152/20 του ΥΠ.ΕΣ.,  για    την “Κάλυψη  δαπάνης Μισθοδοσίας του προσωπικού καθαριότητας με σχέση εργασίας Ι.Δ.Ο.Χ. σε σχολικές μονάδες της χώρας κατά το χρονικό διάστημα Σεπτεμβρίου – Οκτωβρίου 2020» ποσού,  57.700,00 μείον προμήθεια 86,55 υπόλοιπο  57.613,45.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 xml:space="preserve">Το έσοδο  καταχωρήθηκε στον Κ.Α. εσόδου 06.00.1211.012 και πιστώθηκε σε λογαριασμό του Δήμου Νάουσας  στο Ταμείο Παρακαταθηκών και δανείων, </w:t>
      </w:r>
      <w:r>
        <w:rPr>
          <w:b w:val="false"/>
          <w:sz w:val="22"/>
          <w:szCs w:val="22"/>
          <w:lang w:val="en-US"/>
        </w:rPr>
        <w:t>GR</w:t>
      </w:r>
      <w:r>
        <w:rPr>
          <w:b w:val="false"/>
          <w:sz w:val="22"/>
          <w:szCs w:val="22"/>
        </w:rPr>
        <w:t>4409700011330801920000700.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</w:t>
        <w:tab/>
        <w:tab/>
      </w:r>
      <w:r>
        <w:rPr>
          <w:i/>
          <w:sz w:val="22"/>
          <w:szCs w:val="22"/>
        </w:rPr>
        <w:t xml:space="preserve">Η Εισηγήτρια   </w:t>
      </w:r>
    </w:p>
    <w:p>
      <w:pPr>
        <w:pStyle w:val="TextBody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Ταμίας Δ.Νάουσας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σιούρα Ζωή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Έλαβα γνώση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Αντ/ρχος Οικ/κών και Διοικ/κών  Υπηρεσι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Αντώνης Καραγιαννίδης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0:00Z</dcterms:created>
  <dc:creator>παναγιώτης</dc:creator>
  <dc:description/>
  <cp:keywords/>
  <dc:language>en-US</dc:language>
  <cp:lastModifiedBy>xasiouraz</cp:lastModifiedBy>
  <cp:lastPrinted>2020-04-10T09:40:00Z</cp:lastPrinted>
  <dcterms:modified xsi:type="dcterms:W3CDTF">2020-10-12T07:05:00Z</dcterms:modified>
  <cp:revision>9</cp:revision>
  <dc:subject/>
  <dc:title> </dc:title>
</cp:coreProperties>
</file>